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/>
      </w:pPr>
      <w:r>
        <w:rPr/>
        <w:t xml:space="preserve">                </w:t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 xml:space="preserve">             </w:t>
      </w:r>
      <w:r>
        <w:rPr>
          <w:b/>
          <w:sz w:val="28"/>
          <w:szCs w:val="28"/>
        </w:rPr>
        <w:t>Academia română</w:t>
      </w:r>
    </w:p>
    <w:p>
      <w:pPr>
        <w:pStyle w:val="Heading3"/>
        <w:tabs>
          <w:tab w:val="clear" w:pos="720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Institutul de chimie macromoleculară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  <w:t>“Petru Poni” Iaş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aps/>
          <w:lang w:val="en-US"/>
        </w:rPr>
      </w:pPr>
      <w:r>
        <w:rPr>
          <w:rFonts w:eastAsia="Times New Roman"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  <w:t>REZULTATE INTERV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  <w:t xml:space="preserve">la concursul pentru ocuparea a 4 posturi vacante 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  <w:t>Cercetător științific gradul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4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onform Procesului verbal al comisiei de concurs,  cu privire la rezultatele obținute la proba orală-interviu la concursul de ocupare a patru posturi vacante d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Cercetător științific gradul 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în cadrul Institutului, rezulatele sunt următoarel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</w:r>
    </w:p>
    <w:tbl>
      <w:tblPr>
        <w:tblW w:w="2100" w:type="pct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162"/>
        <w:gridCol w:w="1861"/>
      </w:tblGrid>
      <w:tr>
        <w:trPr>
          <w:trHeight w:val="37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_Hlk88488719"/>
            <w:bookmarkStart w:id="1" w:name="_Hlk88488719"/>
            <w:bookmarkEnd w:id="1"/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 de identifi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ocat candidatulu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ctaj comisie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8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26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28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,90</w:t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28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20</w:t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28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,1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Concursul a fost publicat în ziarul ”Jurnalul Național” din  03.06.2024, pe site-ul institutului şi la sediul institutului, iar înscrierile s-au încheiat pe data de 03.07.2024, ora 16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Rezultatele finale ale concursului vor fi afișate pe site-ul institutului pe data de 01.08.2024, ora 16.00.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b/>
          <w:b/>
          <w:sz w:val="40"/>
          <w:szCs w:val="40"/>
          <w:lang w:val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sz w:val="40"/>
          <w:szCs w:val="40"/>
          <w:lang w:val="fr-FR"/>
        </w:rPr>
      </w:pPr>
      <w:r>
        <w:rPr>
          <w:rFonts w:eastAsia="Times New Roman"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spacing w:lineRule="auto" w:line="240" w:before="0" w:after="20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EZENTUL ANUNŢ A FOST PUBLICAT PE PAGINA DE INTERNET A INSTITUTULUI – SECȚIUNEA ”CONCURSURI”,   DE CĂTRE SECRETARUL COMISIEI DE CONCURS LA DATA DE 30.07.2024.</w:t>
      </w:r>
    </w:p>
    <w:sectPr>
      <w:footerReference w:type="default" r:id="rId2"/>
      <w:type w:val="nextPage"/>
      <w:pgSz w:w="12240" w:h="15840"/>
      <w:pgMar w:left="1276" w:right="616" w:gutter="0" w:header="0" w:top="284" w:footer="2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3:00Z</dcterms:created>
  <dc:creator>User</dc:creator>
  <dc:description/>
  <cp:keywords/>
  <dc:language>en-US</dc:language>
  <cp:lastModifiedBy>User</cp:lastModifiedBy>
  <cp:lastPrinted>2024-07-30T14:30:00Z</cp:lastPrinted>
  <dcterms:modified xsi:type="dcterms:W3CDTF">2024-07-30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1d9cd24bb6ab08a7e16c76a1311b9b4a5a6d66e879dfad0b6e6d9ed88dd0ee</vt:lpwstr>
  </property>
</Properties>
</file>